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КОЧЕРДЫ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 xml:space="preserve">Челябинская область, Октябрьский района село Кочердык 457156   ул. Новостроек д.8 телефон, факс (3515833138)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</w:t>
      </w:r>
      <w:r>
        <w:rPr/>
        <w:t>.к</w:t>
      </w:r>
      <w:r>
        <w:rPr>
          <w:lang w:val="en-US"/>
        </w:rPr>
        <w:t>ocherdyk</w:t>
      </w:r>
      <w:r>
        <w:rPr/>
        <w:t>_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jc w:val="center"/>
        <w:rPr/>
      </w:pPr>
      <w:r>
        <w:rPr/>
        <w:t>КПП 743701001, ОГРН 1027401824174, ИНН 7437001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 09.02.2017 года № 16</w:t>
      </w:r>
    </w:p>
    <w:p>
      <w:pPr>
        <w:pStyle w:val="Normal"/>
        <w:spacing w:lineRule="atLeast" w:line="156" w:before="156" w:after="0"/>
        <w:ind w:right="5670" w:hanging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Об утверждении муниципальной программы Благоустройство территории Кочердыкского   сельского поселения Октябрьского муниципального района» на 2017-2019 годы</w:t>
      </w:r>
    </w:p>
    <w:p>
      <w:pPr>
        <w:pStyle w:val="Normal"/>
        <w:spacing w:lineRule="atLeast" w:line="156" w:before="156" w:after="0"/>
        <w:ind w:firstLine="567"/>
        <w:textAlignment w:val="top"/>
        <w:rPr>
          <w:rFonts w:ascii="Arial" w:hAnsi="Arial" w:cs="Arial"/>
          <w:b/>
          <w:b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ОСТАНОВЛЯЕТ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 Утвердить муниципальную программу «Благоустройство территории Кочердыкского сельского поселения Октябрьского муниципального района» на 2017-2019 годы (далее Программа)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Настоящее постановление вступает в силу с момента подписания и подлежит обнародованию на официальном сайте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56" w:before="156" w:after="0"/>
        <w:ind w:firstLine="567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/>
        <w:textAlignment w:val="top"/>
        <w:rPr/>
      </w:pPr>
      <w:r>
        <w:rPr>
          <w:bCs/>
          <w:color w:val="303F50"/>
          <w:sz w:val="28"/>
          <w:szCs w:val="28"/>
        </w:rPr>
        <w:t xml:space="preserve">       </w:t>
      </w:r>
      <w:r>
        <w:rPr>
          <w:bCs/>
          <w:color w:val="303F5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textAlignment w:val="top"/>
        <w:rPr>
          <w:bCs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Кочердыкского </w:t>
      </w:r>
      <w:r>
        <w:rPr>
          <w:bCs/>
          <w:color w:val="303F50"/>
          <w:sz w:val="28"/>
          <w:szCs w:val="28"/>
        </w:rPr>
        <w:t>сельского поселения:____________ Е.В. Гаврилюк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bCs/>
          <w:color w:val="303F50"/>
          <w:sz w:val="28"/>
          <w:szCs w:val="28"/>
        </w:rPr>
      </w:pPr>
      <w:r>
        <w:rPr>
          <w:rFonts w:cs="Arial" w:ascii="Arial" w:hAnsi="Arial"/>
          <w:bCs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ложение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чердыкск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 09.02.2017 г. № 16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АСПОРТ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муниципальной программы</w:t>
      </w:r>
    </w:p>
    <w:p>
      <w:pPr>
        <w:pStyle w:val="Normal"/>
        <w:spacing w:lineRule="atLeast" w:line="156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b/>
          <w:bCs/>
          <w:color w:val="303F50"/>
          <w:sz w:val="28"/>
          <w:szCs w:val="28"/>
        </w:rPr>
        <w:t>«Благоустройство территории Кочердыкского сельского поселения Октябрьского муниципального района» на 2017-2019 годы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86"/>
        <w:gridCol w:w="584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ердык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плексное решение проблем благоустройства, обеспечение и улучшение внешнего вида территории </w:t>
            </w:r>
            <w:r>
              <w:rPr>
                <w:color w:val="303F50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, способствующего комфортной жизнедеятельности и отдыха на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7-2019 годах, в один этап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</w:t>
            </w:r>
            <w:r>
              <w:rPr>
                <w:color w:val="303F50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. Общий объем необходимых финансовых средств для реализации Программы из бюджета </w:t>
            </w:r>
            <w:r>
              <w:rPr>
                <w:color w:val="303F50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spacing w:lineRule="atLeast" w:line="273" w:before="156" w:after="0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961,0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999,0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е решение проблем благоустройства, способствующее комфортной жизнедеятельности и отдыха на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состав Кочердыкского сельского поселения входит 7 населенных пункта (с. Кочердык, д. Горелое, д. Чернякино, д. Банниково, д. Окунево,д. Лафетное, д. Загребино). Населенные пункты удалены друг от друга и от центра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настоящий момент на территории сельского поселения имеется 1 детская площадка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вершенствование системы комплексного благоустройства Кочердык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новные задачи Программы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1. «Организация освещения улиц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овышение освещенности улиц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вещение улиц, соответствующее возрастающим к нему требованиям, способствует</w:t>
      </w:r>
      <w:r>
        <w:rPr>
          <w:rFonts w:cs="Arial" w:ascii="Arial" w:hAnsi="Arial"/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обеспечению важнейшего права человека на безопасность и комфортность прожива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  </w:t>
      </w:r>
      <w:r>
        <w:rPr>
          <w:color w:val="303F50"/>
          <w:sz w:val="28"/>
          <w:szCs w:val="28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2. «Организация озеленения территории поселения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3. «Организация прочих мероприятий по благоустройству поселения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содержание гражданских кладбищ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b/>
          <w:b/>
          <w:bCs/>
          <w:color w:val="303F50"/>
          <w:sz w:val="28"/>
          <w:szCs w:val="28"/>
        </w:rPr>
      </w:pPr>
      <w:r>
        <w:rPr>
          <w:rFonts w:cs="Arial" w:ascii="Arial" w:hAnsi="Arial"/>
          <w:b/>
          <w:bCs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center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center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ля обеспечения Программы благоустройства территории Кочердыкского сельского поселения предлагается регулярно проводить следующие работы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установке детских площадок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благоустройству и содержанию гражданских кладбищ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Кочердыкского сельского поселения, на основе анализа существующего состояния инженерных систем коммунальной инфраструктуры. (Приложение №2)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инансирование мероприятий Программы осуществляется за счет средств бюджета Кочердык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Объем средств, предусмотренный на реализацию Программы из бюджета Кочердыкскогоо сельского поселения, составляет 1918,0  </w:t>
      </w:r>
      <w:r>
        <w:rPr>
          <w:b/>
          <w:color w:val="303F50"/>
          <w:sz w:val="28"/>
          <w:szCs w:val="28"/>
        </w:rPr>
        <w:t xml:space="preserve"> тыс. рублей</w:t>
      </w:r>
      <w:r>
        <w:rPr>
          <w:color w:val="303F50"/>
          <w:sz w:val="28"/>
          <w:szCs w:val="28"/>
        </w:rPr>
        <w:t>, в том числе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инансирование мероприятий Программы за счет средств бюджета Кочердыкского сельского поселения будет осуществляться в объемах, утвержденных решением Совета депутатов Кочердыкского сельского поселения о бюджете на очередной финансовый год и плановый период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Кочердыкского сельского поселения о бюджете муниципального района на очередной финансовый год и на плановый период, и в Программу.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администрация Кочердыкского сельского поселения Октябрьского муниципального район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b/>
          <w:b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Кочердыкского сельского поселения, 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Главным распорядителем бюджетных средств Программы является администрация Кочердык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Кочердык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рганизационное руководство по выполнению Программы осуществляет администрация Кочердыкского сельского поселения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сполнитель муниципальной программы (Администрация) подготавливает и до 01 марта года, следующего за отчетным, представляет в Совет депутатов Кочердыкского сельского поселения годовой доклад о ходе реализации муниципальной программы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Годовой доклад должен содержать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нформацию о внесенных изменениях в муниципальную программу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нформацию для оценки эффективности реализации муниципальной программы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color w:val="303F50"/>
          <w:sz w:val="28"/>
          <w:szCs w:val="28"/>
        </w:rPr>
        <w:t>Настоящая Программа считается завершенной после утверждения отчета о ее выполнении в установленном порядке.</w:t>
      </w: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7. Перечень имущества, создаваемого (приобретаемого) в ходе реализации муниципальной программы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ходе реализации Программы будут приобретены посадочный материал, детские площадки, электроосветительные приборы.</w:t>
      </w:r>
    </w:p>
    <w:p>
      <w:pPr>
        <w:pStyle w:val="Normal"/>
        <w:spacing w:lineRule="atLeast" w:line="156" w:before="156" w:after="0"/>
        <w:ind w:firstLine="567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ложение № 1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чердыкск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 _________ г. № ____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еречень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b/>
          <w:bCs/>
          <w:color w:val="303F50"/>
          <w:sz w:val="28"/>
          <w:szCs w:val="28"/>
        </w:rPr>
        <w:t xml:space="preserve">«Благоустройство территории </w:t>
      </w:r>
      <w:r>
        <w:rPr>
          <w:rFonts w:cs="Arial" w:ascii="Arial" w:hAnsi="Arial"/>
          <w:b/>
          <w:color w:val="303F50"/>
          <w:sz w:val="28"/>
          <w:szCs w:val="28"/>
        </w:rPr>
        <w:t>Кочердыкского</w:t>
      </w:r>
      <w:r>
        <w:rPr>
          <w:rFonts w:cs="Arial" w:ascii="Arial" w:hAnsi="Arial"/>
          <w:b/>
          <w:bCs/>
          <w:color w:val="303F50"/>
          <w:sz w:val="28"/>
          <w:szCs w:val="28"/>
        </w:rPr>
        <w:t xml:space="preserve"> сельского поселения Октябрьского муниципального района» на 2017-2019 годы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1"/>
        <w:gridCol w:w="3534"/>
        <w:gridCol w:w="1085"/>
        <w:gridCol w:w="874"/>
        <w:gridCol w:w="874"/>
        <w:gridCol w:w="136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я объектов внешнего благоустройства (озеленения, наружного освещения) ГОСТу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ложение № 2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чердыкск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 _________ г. № ____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ЕРЕЧЕНЬ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b/>
          <w:bCs/>
          <w:color w:val="303F50"/>
          <w:sz w:val="28"/>
          <w:szCs w:val="28"/>
        </w:rPr>
        <w:t xml:space="preserve">«Благоустройство территории </w:t>
      </w:r>
      <w:r>
        <w:rPr>
          <w:rFonts w:cs="Arial" w:ascii="Arial" w:hAnsi="Arial"/>
          <w:b/>
          <w:color w:val="303F50"/>
          <w:sz w:val="28"/>
          <w:szCs w:val="28"/>
        </w:rPr>
        <w:t xml:space="preserve">Кочердыкского </w:t>
      </w:r>
      <w:r>
        <w:rPr>
          <w:rFonts w:cs="Arial" w:ascii="Arial" w:hAnsi="Arial"/>
          <w:b/>
          <w:bCs/>
          <w:color w:val="303F50"/>
          <w:sz w:val="28"/>
          <w:szCs w:val="28"/>
        </w:rPr>
        <w:t>сельского поселения Октябрьского муниципального района» на 2017-2019 годы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405"/>
        <w:gridCol w:w="2019"/>
        <w:gridCol w:w="1238"/>
        <w:gridCol w:w="1238"/>
        <w:gridCol w:w="1238"/>
        <w:gridCol w:w="1156"/>
      </w:tblGrid>
      <w:tr>
        <w:trPr>
          <w:trHeight w:val="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7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8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9 год.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очердыкского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</w:t>
            </w:r>
            <w:bookmarkStart w:id="0" w:name="_GoBack"/>
            <w:bookmarkEnd w:id="0"/>
            <w:r>
              <w:rPr>
                <w:color w:val="303F50"/>
                <w:sz w:val="28"/>
                <w:szCs w:val="28"/>
              </w:rPr>
              <w:t>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, эл.приборов и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1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адочного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держания мест захорон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йматериалов для ремонта изгород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благоустройства территории посел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овых детских площадо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очистка урн, покос сорной трав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2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ка площадки временного хранения ТБО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0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дворовых территорий МКД. (ул. Новостроек 1.3.6,7)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КД с установкой детских игровых площадо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й территории МКД по ул. Новостроек дом 1, проездов к дворовой территории МКД, тротуаров и пешеходных дороже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й территории МКД по ул. Новостроек дом 3, проездов к дворовой территории МКД, тротуаров и пешеходных дороже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й территории МКД по ул. Новостроек дом 6, проездов к дворовой территории МКД, тротуаров и пешеходных дороже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й территории МКД по ул. Новостроек дом 7, проездов к дворовой территории МКД, тротуаров и пешеходных дороже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пищевых и бытовых отх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ка, ремонт и покраска скамеек, ограждений и урн.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монт проездов к дворовым территориям МК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дворовой территории МК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/>
            </w:pPr>
            <w:r>
              <w:rPr>
                <w:sz w:val="28"/>
                <w:szCs w:val="28"/>
              </w:rPr>
              <w:t xml:space="preserve">Установка указателей с наименованиями улиц и номерами домо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/>
            </w:pPr>
            <w:r>
              <w:rPr>
                <w:sz w:val="28"/>
                <w:szCs w:val="28"/>
              </w:rPr>
              <w:t>Ремонт и содержание памятников                « Участникам В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ул. Октябрьская (асфальтирование дороги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8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8:00Z</dcterms:created>
  <dc:creator>Татьяна Аркадиевна</dc:creator>
  <dc:description/>
  <cp:keywords/>
  <dc:language>en-US</dc:language>
  <cp:lastModifiedBy>Азм</cp:lastModifiedBy>
  <cp:lastPrinted>2017-02-14T09:53:00Z</cp:lastPrinted>
  <dcterms:modified xsi:type="dcterms:W3CDTF">2017-02-14T05:09:00Z</dcterms:modified>
  <cp:revision>27</cp:revision>
  <dc:subject/>
  <dc:title/>
</cp:coreProperties>
</file>